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Приложение  №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Коллективному договору муниципальн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зённого дошкольного образовательн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я «Детский сад №5 «Солнышко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ДОШКОЛЬНОЕ ОБРАЗОВАТЕЛЬНОЕ  УЧРЕЖДЕНИЕ</w:t>
      </w:r>
    </w:p>
    <w:p>
      <w:pPr>
        <w:pStyle w:val="Heading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5 «СОЛНЫШКО»</w:t>
      </w:r>
    </w:p>
    <w:p>
      <w:pPr>
        <w:pStyle w:val="Heading"/>
        <w:ind w:left="1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УНИЦИПАЛЬНОГО РАЙОНА </w:t>
      </w:r>
    </w:p>
    <w:p>
      <w:pPr>
        <w:pStyle w:val="Heading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ОРОД ЛЮДИНОВО И ЛЮДИНОВСКИЙ РАЙОН» КАЛУЖСКОЙ ОБЛАСТИ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9401,  г. Людиново                                                                                                          т. 6-43-33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</w:rPr>
        <w:t xml:space="preserve">Калужской области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л. Энгельса , д.1 «А» 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color w:val="000000"/>
        </w:rPr>
        <w:t>СОГЛАСОВАНО:                                         УТВЕРЖДЕНО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председатель профсоюзной                             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 _______    Моисеева О.В.         Заведующая  ___________    Королева  О.Э.</w:t>
      </w:r>
    </w:p>
    <w:p>
      <w:pPr>
        <w:pStyle w:val="Normal"/>
        <w:ind w:left="170" w:right="57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ind w:left="0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ind w:left="0" w:right="57" w:hanging="0"/>
        <w:jc w:val="center"/>
        <w:rPr/>
      </w:pPr>
      <w:r>
        <w:rPr/>
      </w:r>
    </w:p>
    <w:p>
      <w:pPr>
        <w:pStyle w:val="Style14"/>
        <w:ind w:left="0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 ПО ОХРАНЕ ТРУДА</w:t>
      </w:r>
    </w:p>
    <w:p>
      <w:pPr>
        <w:pStyle w:val="Style14"/>
        <w:ind w:left="0" w:right="57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ЕЖДУ АДМИНИСТРАЦИЕЙ И ПРОФКОМОМ</w:t>
      </w:r>
    </w:p>
    <w:p>
      <w:pPr>
        <w:pStyle w:val="Style14"/>
        <w:ind w:left="0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ДЕТСКИЙ САД № 5 «СОЛНЫШКО».</w:t>
      </w:r>
    </w:p>
    <w:p>
      <w:pPr>
        <w:pStyle w:val="Style14"/>
        <w:ind w:left="170" w:right="57" w:firstLine="72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170" w:right="57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0" w:right="5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0" w:right="5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ind w:left="0" w:right="5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143" w:hanging="0"/>
        <w:jc w:val="center"/>
        <w:rPr/>
      </w:pPr>
      <w:r>
        <w:rPr>
          <w:b/>
          <w:i/>
          <w:sz w:val="40"/>
        </w:rPr>
        <w:t>Соглашение по охране труда.</w:t>
      </w:r>
    </w:p>
    <w:p>
      <w:pPr>
        <w:pStyle w:val="Normal"/>
        <w:ind w:left="-142" w:right="-143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284" w:firstLine="709"/>
        <w:rPr/>
      </w:pPr>
      <w:r>
        <w:rPr/>
        <w:t>Администрация и комитет профсоюза заключили настоящее соглашение в том, что руководство МКДОУ « Детский сад №5 «Солнышко» обязуется выполнить следующие мероприятия по охране труда, ТБ.</w:t>
      </w:r>
    </w:p>
    <w:p>
      <w:pPr>
        <w:pStyle w:val="TextBody"/>
        <w:ind w:left="-709" w:firstLine="709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ий просмотр инструкций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водного инструктажа по охране труда и ТБ с вновь поступившими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труд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е проведение повторного инструктажа по охране труда и ТБ на рабочем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 за  состоянием работы по охране труда, соблюдением техники безопасности, ПБ на рабочем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.Председатель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67" w:right="57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а с воспитателями по охране жизни и здоровь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К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аршие воспит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учение детей основам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ая проверка питьевого режима, замена посуды, фильтров для питьевой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е сестры ДОУ;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е пополнение аптечек первой медицинск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е сестры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моющими средствами, чистящи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оевременный контроль за неисправностью санитарно – технической, теплогазовой, энергетической, водопроводной системы, устранение неисправ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з песка для посыпания территории во время голол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ая проверка освещения и содержания в рабочем состоянии осветительной аппа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пецодеж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ие медицинские 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е сестры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Дней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и проверка знаний работников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3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работников безопасным методам и приема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едседатель П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заведующей по АХР (завхоз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едседатель П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проверки выполнения соглашения по охране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</w:tbl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19" w:leader="none"/>
      </w:tabs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libri" w:hAnsi="Calibri" w:eastAsia="Calibri" w:cs="Calibri"/>
      <w:sz w:val="3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567" w:right="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2-28T06:49:00Z</dcterms:created>
  <dc:creator>1</dc:creator>
  <dc:description/>
  <cp:keywords/>
  <dc:language>en-US</dc:language>
  <cp:lastModifiedBy>Admin</cp:lastModifiedBy>
  <cp:lastPrinted>2012-12-06T09:47:00Z</cp:lastPrinted>
  <dcterms:modified xsi:type="dcterms:W3CDTF">2025-01-17T09:51:00Z</dcterms:modified>
  <cp:revision>34</cp:revision>
  <dc:subject/>
  <dc:title/>
</cp:coreProperties>
</file>